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ΟΝΟΜΑ:…………………………………………….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ΕΠΑΝΑΛΗΠΤΙΚΟ ΣΤΟΝ ΠΕΛΟΠΟΝΝΗΣΙΑΚΟ ΠΟΛΕΜΟ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Ποια ήταν η αιτία και ποια η αφορμή του πελοποννησιακού πολέμου;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43815</wp:posOffset>
            </wp:positionV>
            <wp:extent cx="1304925" cy="1219200"/>
            <wp:effectExtent l="0" t="0" r="0" b="0"/>
            <wp:wrapNone/>
            <wp:docPr id="1" name="war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io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Ποια πολεμικά γεγονότα ξέρεις να έγιναν τον 1</w:t>
      </w:r>
      <w:r>
        <w:rPr>
          <w:rFonts w:eastAsia="Arial Unicode MS" w:cs="Arial Unicode MS" w:ascii="Arial Unicode MS" w:hAnsi="Arial Unicode MS"/>
          <w:b/>
          <w:bCs/>
          <w:u w:val="single"/>
          <w:vertAlign w:val="superscript"/>
        </w:rPr>
        <w:t>ο</w:t>
      </w: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 και το 2</w:t>
      </w:r>
      <w:r>
        <w:rPr>
          <w:rFonts w:eastAsia="Arial Unicode MS" w:cs="Arial Unicode MS" w:ascii="Arial Unicode MS" w:hAnsi="Arial Unicode MS"/>
          <w:b/>
          <w:bCs/>
          <w:u w:val="single"/>
          <w:vertAlign w:val="superscript"/>
        </w:rPr>
        <w:t>ο</w:t>
      </w: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 χρόνο του πολέμου;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numPr>
          <w:ilvl w:val="0"/>
          <w:numId w:val="3"/>
        </w:numPr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Πώς κρίνεις το γεγονός ότι οι Σπαρτιάτες ζήτησαν βοήθεια από τους Πέρσες; 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u w:val="single"/>
        </w:rPr>
        <w:t>Έπραξαν καλά ή όχι; Γιατί;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numPr>
          <w:ilvl w:val="0"/>
          <w:numId w:val="3"/>
        </w:numPr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Πώς συμπεριφέρθηκαν οι Σπαρτιάτες  στους υπόλοιπους Έλληνες μετά τη νίκη τους στον πελοποννησιακό πόλεμο;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numPr>
          <w:ilvl w:val="0"/>
          <w:numId w:val="3"/>
        </w:numPr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Βάλε Σ για τη σωστή πρόταση και Λ για τη λάθος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0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784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Αντιμέτωπες στον πελοποννησιακό πόλεμο ήταν η Αθηναϊκή με την Κορινθιακή συμμαχία</w:t>
      </w:r>
    </w:p>
    <w:p>
      <w:pPr>
        <w:pStyle w:val="TextBody"/>
        <w:spacing w:lineRule="auto" w:line="480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2354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Ο Νικίας είχε την πρωτοβουλία για την Ανταλκίδεια Ειρήνη</w:t>
      </w:r>
    </w:p>
    <w:p>
      <w:pPr>
        <w:pStyle w:val="TextBody"/>
        <w:spacing w:lineRule="auto" w:line="480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Οι Αθηναίοι βοήθησαν τους  Κερκυραίους στις διαφορές που είχαν με τους Κορίνθιους</w:t>
      </w:r>
    </w:p>
    <w:p>
      <w:pPr>
        <w:pStyle w:val="TextBody"/>
        <w:spacing w:lineRule="auto" w:line="480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0482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9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Οι Αθηναίοι νικήθηκαν στις  Συρακούσες της Σικελίας</w:t>
      </w:r>
    </w:p>
    <w:p>
      <w:pPr>
        <w:pStyle w:val="TextBody"/>
        <w:spacing w:lineRule="auto" w:line="4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Ο Λύσανδρος με το κόλπο του βοήθησε τους Αθηναίους να νικήσουν </w:t>
      </w:r>
    </w:p>
    <w:p>
      <w:pPr>
        <w:pStyle w:val="TextBody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Κύκλωσε τη σωστή απάντηση: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u w:val="single"/>
        </w:rPr>
        <w:t xml:space="preserve">Οι Αθηναίοι μετά την ήττα τους στον Πελοποννησιακό πόλεμο, γκρέμισαν 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1080" w:hanging="720"/>
        <w:rPr>
          <w:rFonts w:ascii="Arial Unicode MS" w:hAnsi="Arial Unicode MS" w:eastAsia="Arial Unicode MS" w:cs="Arial Unicode MS"/>
        </w:rPr>
      </w:pPr>
      <w:r>
        <w:drawing>
          <wp:anchor behindDoc="0" distT="0" distB="0" distL="93345" distR="9334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2933700" cy="1685925"/>
            <wp:effectExtent l="0" t="0" r="0" b="0"/>
            <wp:wrapNone/>
            <wp:docPr id="7" name="soldi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ldier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 xml:space="preserve">Την ακρόπολη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0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Τα Μακρά Τείχη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ind w:left="1440" w:hanging="10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>Την Εκκλησία του Δήμου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Οι Σπαρτιάτες βοήθησαν 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u w:val="single"/>
        </w:rPr>
        <w:t xml:space="preserve"> </w:t>
      </w:r>
      <w:r>
        <w:rPr>
          <w:rFonts w:eastAsia="Arial Unicode MS" w:cs="Arial Unicode MS" w:ascii="Arial Unicode MS" w:hAnsi="Arial Unicode MS"/>
        </w:rPr>
        <w:t>Τον Κύρο να πάρει το θρόνο από τον Ξέρξη</w:t>
      </w:r>
    </w:p>
    <w:p>
      <w:pPr>
        <w:pStyle w:val="TextBody"/>
        <w:numPr>
          <w:ilvl w:val="0"/>
          <w:numId w:val="1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Τον Ξέρξη να πάρει το θρόνο από τον Αρταξέρξη </w:t>
      </w:r>
    </w:p>
    <w:p>
      <w:pPr>
        <w:pStyle w:val="TextBody"/>
        <w:numPr>
          <w:ilvl w:val="0"/>
          <w:numId w:val="1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Τον  Κύρο να πάρει το θρόνο από τον Αρταξέρξη</w:t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Ο πελοποννησιακός πόλεμος κράτησε </w:t>
      </w:r>
    </w:p>
    <w:p>
      <w:pPr>
        <w:pStyle w:val="TextBody"/>
        <w:numPr>
          <w:ilvl w:val="0"/>
          <w:numId w:val="2"/>
        </w:numPr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ακριβώς 30 χρόνια</w:t>
      </w:r>
    </w:p>
    <w:p>
      <w:pPr>
        <w:pStyle w:val="TextBody"/>
        <w:numPr>
          <w:ilvl w:val="0"/>
          <w:numId w:val="2"/>
        </w:numPr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ακριβώς 27 χρόνια</w:t>
      </w:r>
    </w:p>
    <w:p>
      <w:pPr>
        <w:pStyle w:val="TextBody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ακριβώς 35 χρόνια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Ο πόλεμος μεταξύ των Αθηναίων-Βοιωτών-Κορινθίων  με τους Σπαρτιάτες ονομάστηκε :</w:t>
      </w:r>
    </w:p>
    <w:p>
      <w:pPr>
        <w:pStyle w:val="TextBody"/>
        <w:numPr>
          <w:ilvl w:val="0"/>
          <w:numId w:val="6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βοιωτικός ή κορινθιακός </w:t>
      </w:r>
    </w:p>
    <w:p>
      <w:pPr>
        <w:pStyle w:val="TextBody"/>
        <w:numPr>
          <w:ilvl w:val="0"/>
          <w:numId w:val="6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αθηναϊκός ή πελοποννησιακός </w:t>
      </w:r>
    </w:p>
    <w:p>
      <w:pPr>
        <w:pStyle w:val="TextBody"/>
        <w:numPr>
          <w:ilvl w:val="0"/>
          <w:numId w:val="6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βοιωτικός ή σπαρτιατικός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Ο Νικίας  είχε την πρωτοβουλία για την Νικίεια ειρήνη κατά τη διάρκεια του </w:t>
      </w:r>
    </w:p>
    <w:p>
      <w:pPr>
        <w:pStyle w:val="TextBody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Πελοποννησιακού  πολέμου </w:t>
      </w:r>
    </w:p>
    <w:p>
      <w:pPr>
        <w:pStyle w:val="TextBody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Βοιωτικού ή κορινθιακού</w:t>
      </w:r>
    </w:p>
    <w:p>
      <w:pPr>
        <w:pStyle w:val="TextBody"/>
        <w:numPr>
          <w:ilvl w:val="0"/>
          <w:numId w:val="4"/>
        </w:numPr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Περσικού πολέμου</w:t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3543300" cy="1752600"/>
            <wp:effectExtent l="0" t="0" r="0" b="0"/>
            <wp:wrapNone/>
            <wp:docPr id="8" name="battle_p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ttle_prep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u w:val="single"/>
        </w:rPr>
        <w:t>Ο Ανταλκίδας υπέγραψε ειρήνη με τους :</w:t>
      </w:r>
    </w:p>
    <w:p>
      <w:pPr>
        <w:pStyle w:val="TextBody"/>
        <w:numPr>
          <w:ilvl w:val="0"/>
          <w:numId w:val="9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Αθηναίους</w:t>
      </w:r>
    </w:p>
    <w:p>
      <w:pPr>
        <w:pStyle w:val="TextBody"/>
        <w:numPr>
          <w:ilvl w:val="0"/>
          <w:numId w:val="9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έρσες</w:t>
      </w:r>
    </w:p>
    <w:p>
      <w:pPr>
        <w:pStyle w:val="TextBody"/>
        <w:numPr>
          <w:ilvl w:val="0"/>
          <w:numId w:val="9"/>
        </w:numPr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Βοιωτούς</w:t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Ο Περικλής πέθανε από </w:t>
      </w:r>
    </w:p>
    <w:p>
      <w:pPr>
        <w:pStyle w:val="TextBody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εράματα</w:t>
      </w:r>
    </w:p>
    <w:p>
      <w:pPr>
        <w:pStyle w:val="TextBody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Τραύμα  σε μια μάχη </w:t>
      </w:r>
    </w:p>
    <w:p>
      <w:pPr>
        <w:pStyle w:val="TextBody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Από το « λοιμό» που έπληξε την Αθήνα</w:t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Εμφύλιος πόλεμος ονομάζεται ο πόλεμος που είναι ανάμεσα σε :</w:t>
      </w:r>
    </w:p>
    <w:p>
      <w:pPr>
        <w:pStyle w:val="TextBody"/>
        <w:numPr>
          <w:ilvl w:val="0"/>
          <w:numId w:val="10"/>
        </w:numPr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Δυο φυλές </w:t>
      </w:r>
    </w:p>
    <w:p>
      <w:pPr>
        <w:pStyle w:val="TextBody"/>
        <w:numPr>
          <w:ilvl w:val="0"/>
          <w:numId w:val="10"/>
        </w:numPr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Δυο φίλους </w:t>
      </w:r>
    </w:p>
    <w:p>
      <w:pPr>
        <w:pStyle w:val="TextBody"/>
        <w:numPr>
          <w:ilvl w:val="0"/>
          <w:numId w:val="10"/>
        </w:numPr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Στα άτομα της ίδιας φυλής </w:t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Οι Σπαρτιάτες νίκησαν </w:t>
      </w:r>
    </w:p>
    <w:p>
      <w:pPr>
        <w:pStyle w:val="TextBody"/>
        <w:numPr>
          <w:ilvl w:val="0"/>
          <w:numId w:val="7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Αργινούσες   και στην Κνίδο της Μ Ασίας </w:t>
      </w:r>
    </w:p>
    <w:p>
      <w:pPr>
        <w:pStyle w:val="TextBody"/>
        <w:numPr>
          <w:ilvl w:val="0"/>
          <w:numId w:val="7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τους Αιγός Ποταμούς , στην Περσία και στην Κορώνεια της Βοιωτίας</w:t>
      </w:r>
    </w:p>
    <w:p>
      <w:pPr>
        <w:pStyle w:val="TextBody"/>
        <w:numPr>
          <w:ilvl w:val="0"/>
          <w:numId w:val="7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ε όλες τις μάχες την Αθηναϊκή συμμαχία</w:t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Οι Αθηναίοι νίκησαν :</w:t>
      </w:r>
    </w:p>
    <w:p>
      <w:pPr>
        <w:pStyle w:val="TextBody"/>
        <w:numPr>
          <w:ilvl w:val="0"/>
          <w:numId w:val="7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Αργινούσες   και στην Κνίδο της Μ Ασίας </w:t>
      </w:r>
    </w:p>
    <w:p>
      <w:pPr>
        <w:pStyle w:val="TextBody"/>
        <w:numPr>
          <w:ilvl w:val="0"/>
          <w:numId w:val="7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τους Αιγός Ποταμούς , στην Περσία και στην Κορώνεια της Βοιωτίας</w:t>
      </w:r>
    </w:p>
    <w:p>
      <w:pPr>
        <w:pStyle w:val="TextBody"/>
        <w:numPr>
          <w:ilvl w:val="0"/>
          <w:numId w:val="7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ε όλες τις μάχες την Πελοποννησιακή  συμμαχία</w:t>
      </w:r>
    </w:p>
    <w:p>
      <w:pPr>
        <w:pStyle w:val="TextBody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1828800" cy="914400"/>
                <wp:effectExtent l="64706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85277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Ι ΕΛΛΗΝΕΣ ΤΕΛΙΚΑ  ΕΧΑΣΑΝ ΠΟΛΛΑ ΜΕ ΤΟΝ ΕΜΦΥΛΙ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ΟΛΕΜ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7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Ι ΕΛΛΗΝΕΣ ΤΕΛΙΚΑ  ΕΧΑΣΑΝ ΠΟΛΛΑ ΜΕ ΤΟΝ ΕΜΦΥΛΙ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ΟΛΕΜ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057400" cy="914400"/>
                <wp:effectExtent l="5080" t="5080" r="5886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EllipseCallout">
                          <a:avLst>
                            <a:gd name="adj1" fmla="val 76851"/>
                            <a:gd name="adj2" fmla="val 1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ΧΕΙΣ ΔΙΚΙΟ ΑΘΗΝΑ ! ΑΣ ΕΛΠΙΣΟΥΜΕ ΣΤΟ ΜΕΛΛΟΝ ΌΤΙ ΘΑ ΒΑΛΟΥΝ ΜΥΑΛ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ΧΕΙΣ ΔΙΚΙΟ ΑΘΗΝΑ ! ΑΣ ΕΛΠΙΣΟΥΜΕ ΣΤΟ ΜΕΛΛΟΝ ΌΤΙ ΘΑ ΒΑΛΟΥΝ ΜΥΑΛ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object w:dxaOrig="6901" w:dyaOrig="34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6pt;margin-top:-0.1pt;width:270.05pt;height:145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04937826" r:id="rId5"/>
        </w:objec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10:00Z</dcterms:created>
  <dc:creator>Sotiris</dc:creator>
  <dc:description/>
  <cp:keywords/>
  <dc:language>en-US</dc:language>
  <cp:lastModifiedBy>christina antoniadou</cp:lastModifiedBy>
  <dcterms:modified xsi:type="dcterms:W3CDTF">2020-03-27T00:27:00Z</dcterms:modified>
  <cp:revision>3</cp:revision>
  <dc:subject/>
  <dc:title/>
</cp:coreProperties>
</file>