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  <w:t>Διάβασε τις παρακάτω αγγελίες:</w:t>
      </w:r>
    </w:p>
    <w:p>
      <w:pPr>
        <w:pStyle w:val="Normal"/>
        <w:rPr>
          <w:rFonts w:cs="Microsoft Sans Serif"/>
          <w:sz w:val="28"/>
          <w:szCs w:val="28"/>
          <w:lang w:val="en-US" w:eastAsia="en-US"/>
        </w:rPr>
      </w:pPr>
      <w:r>
        <w:rPr>
          <w:rFonts w:cs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41605</wp:posOffset>
            </wp:positionV>
            <wp:extent cx="3200400" cy="454025"/>
            <wp:effectExtent l="0" t="0" r="0" b="0"/>
            <wp:wrapNone/>
            <wp:docPr id="1" name="Εικόνα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6555</wp:posOffset>
            </wp:positionH>
            <wp:positionV relativeFrom="paragraph">
              <wp:posOffset>236855</wp:posOffset>
            </wp:positionV>
            <wp:extent cx="2874645" cy="418465"/>
            <wp:effectExtent l="0" t="0" r="0" b="0"/>
            <wp:wrapNone/>
            <wp:docPr id="2" name="Εικόνα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  <w:lang w:val="en-US" w:eastAsia="en-US"/>
        </w:rPr>
      </w:pPr>
      <w:r>
        <w:rPr>
          <w:rFonts w:cs="Microsoft Sans Seri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4390</wp:posOffset>
                </wp:positionH>
                <wp:positionV relativeFrom="paragraph">
                  <wp:posOffset>116205</wp:posOffset>
                </wp:positionV>
                <wp:extent cx="3078480" cy="396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3965400"/>
                          <a:chOff x="0" y="0"/>
                          <a:chExt cx="3078360" cy="396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78360" cy="39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3484080"/>
                            <a:ext cx="1257480" cy="36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6478695678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9.15pt;width:242.4pt;height:312.25pt" coordorigin="-1314,183" coordsize="4848,6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4;top:183;width:4847;height:62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54;top:5670;width:197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6478695678300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2590</wp:posOffset>
                </wp:positionH>
                <wp:positionV relativeFrom="paragraph">
                  <wp:posOffset>196215</wp:posOffset>
                </wp:positionV>
                <wp:extent cx="3161665" cy="3886200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3886200"/>
                          <a:chOff x="0" y="0"/>
                          <a:chExt cx="3161520" cy="3886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61520" cy="38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348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λ.   896544567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15.45pt;width:248.95pt;height:306pt" coordorigin="4634,309" coordsize="4979,6120">
                <v:shape id="shape_0" stroked="f" o:allowincell="f" style="position:absolute;left:4634;top:309;width:4978;height:6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silver" stroked="t" o:allowincell="f" style="position:absolute;left:4634;top:5889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λ.   896544567876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  <w:tab/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ind w:right="-1516" w:hanging="709"/>
        <w:rPr/>
      </w:pPr>
      <w:r>
        <w:rPr>
          <w:rFonts w:cs="Calibri"/>
          <w:b/>
          <w:sz w:val="32"/>
          <w:szCs w:val="32"/>
        </w:rPr>
        <w:t xml:space="preserve">       </w:t>
      </w:r>
      <w:r>
        <w:rPr>
          <w:rFonts w:cs="Microsoft Sans Serif"/>
          <w:b/>
          <w:sz w:val="32"/>
          <w:szCs w:val="32"/>
          <w:u w:val="single"/>
        </w:rPr>
        <w:t>Τώρα προσπάθησε να γράψεις κι εσύ μια παρόμοια δική σου αγγελία :</w:t>
      </w:r>
    </w:p>
    <w:p>
      <w:pPr>
        <w:pStyle w:val="Normal"/>
        <w:rPr>
          <w:rFonts w:cs="Microsoft Sans Serif"/>
          <w:b/>
          <w:b/>
          <w:sz w:val="28"/>
          <w:szCs w:val="28"/>
          <w:u w:val="single"/>
          <w:lang w:val="en-US" w:eastAsia="en-US"/>
        </w:rPr>
      </w:pPr>
      <w:r>
        <w:rPr>
          <w:rFonts w:cs="Microsoft Sans Serif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67005</wp:posOffset>
            </wp:positionV>
            <wp:extent cx="4076700" cy="1400175"/>
            <wp:effectExtent l="0" t="0" r="0" b="0"/>
            <wp:wrapNone/>
            <wp:docPr id="5" name="Εικόνα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74065</wp:posOffset>
            </wp:positionH>
            <wp:positionV relativeFrom="paragraph">
              <wp:posOffset>265430</wp:posOffset>
            </wp:positionV>
            <wp:extent cx="1371600" cy="1303020"/>
            <wp:effectExtent l="0" t="0" r="0" b="0"/>
            <wp:wrapNone/>
            <wp:docPr id="6" name="Εικόνα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76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  <w:lang w:val="en-US" w:eastAsia="en-US"/>
        </w:rPr>
      </w:pPr>
      <w:r>
        <w:rPr>
          <w:rFonts w:cs="Microsoft Sans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7480</wp:posOffset>
            </wp:positionH>
            <wp:positionV relativeFrom="paragraph">
              <wp:posOffset>270510</wp:posOffset>
            </wp:positionV>
            <wp:extent cx="476885" cy="417830"/>
            <wp:effectExtent l="0" t="0" r="0" b="0"/>
            <wp:wrapNone/>
            <wp:docPr id="7" name="Εικόνα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icrosoft Sans Serif"/>
          <w:sz w:val="28"/>
          <w:szCs w:val="28"/>
          <w:lang w:val="en-US" w:eastAsia="en-US"/>
        </w:rPr>
      </w:pPr>
      <w:r>
        <w:rPr>
          <w:rFonts w:cs="Microsoft Sans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4076700" cy="2419350"/>
            <wp:effectExtent l="0" t="0" r="0" b="0"/>
            <wp:wrapNone/>
            <wp:docPr id="8" name="Εικόνα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0.9pt;margin-top:9.75pt;width:419.95pt;height:37.95pt;mso-wrap-style:none;v-text-anchor:middle" type="_x0000_t136">
            <v:path textpathok="t"/>
            <v:textpath on="t" fitshape="t" string="΄Ωρα  για  διάβασμα!!" style="font-family:&quot;Century Gothic&quot;;font-size:24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Ο  χιονένιος  πιγκουίνος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8270</wp:posOffset>
            </wp:positionV>
            <wp:extent cx="1696720" cy="2514600"/>
            <wp:effectExtent l="0" t="0" r="0" b="0"/>
            <wp:wrapSquare wrapText="bothSides"/>
            <wp:docPr id="10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Ο  χιονένιος  πιγκουίνος  αποφάσισε  να  πάει  να  συναντήσει  τους  συγγενείς  του,  τους  αληθινούς  πιγκουίνους,  που  ζουν  σε  τόπους  μακρινούς.  Έβαλε  λοιπόν  τα  πράγματά  του  σε  έναν  γκρίζο  σάκο  και  ξεκίνησ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Ταξίδεψε  πολλές  μέρες  και  νύχτες.  Τις  νύχτες  τον  οδηγούσε  το  φως  του  φεγγαριού  και  τις  ημέρες  τον  οδηγούσε  το  φως  του  ήλιου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Πέρασε  από  λαγκάδια  και  βουνά,  πέρασε  από  δάση  και  ποτάμια,  συνάντησε  σαλιγκάρια,  μυρμήγκια,  καγκουρό  και  ρέγγες  και  όταν  πεινούσε  έτρωγε  κανένα  αγγουράκι 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Στο  τέλος,  έφτασε  σε  έναν  τόπο  που  ήταν  γεμάτος  με  χιόνια  και  πάγους.  Η  ατμόσφαιρα  ήταν  πολύ  παγωμένη,  η  ανάσα  του  πάγωνε  και  κρύωνε  πολύ.  Ακόμα  και  η  θάλασσα  ήταν  παγωμένη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Ξαφνικά,  όμως,  άκουσε  θόρυβο  και  είδε  μπροστά  του,  πολλούς  χαρούμενους  πιγκουίνους,  μικρούς  και  μεγάλους,  να  παίζουν  πάνω  στους  πάγους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Ο  χιονένιος  πιγκουίνος  έτρεξε  προς  το  μέρος  τους  χαρούμενος.  Τους  είπε  την  ιστορία  του,  τους  έσφιγγε  στην  αγκαλιά  του  και  τους  έλεγε  συνεχώς,  πως  θα  μείνει  για  πάντα  μαζί  τους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3"/>
      <w:type w:val="nextPage"/>
      <w:pgSz w:w="11906" w:h="16838"/>
      <w:pgMar w:left="1800" w:right="1983" w:gutter="0" w:header="142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04:00Z</dcterms:created>
  <dc:creator>Κώστας</dc:creator>
  <dc:description/>
  <cp:keywords/>
  <dc:language>en-US</dc:language>
  <cp:lastModifiedBy>christina antoniadou</cp:lastModifiedBy>
  <dcterms:modified xsi:type="dcterms:W3CDTF">2021-03-10T14:37:00Z</dcterms:modified>
  <cp:revision>4</cp:revision>
  <dc:subject/>
  <dc:title/>
</cp:coreProperties>
</file>