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32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32"/>
          <w:szCs w:val="28"/>
          <w:lang w:eastAsia="el-GR"/>
        </w:rPr>
        <w:t>42. Προσθέσεις με υπέρβαση της δεκάδα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sz w:val="28"/>
          <w:szCs w:val="28"/>
          <w:lang w:eastAsia="el-GR"/>
        </w:rPr>
        <w:t>Όνομα: _________________________________________</w:t>
      </w:r>
    </w:p>
    <w:p>
      <w:pPr>
        <w:pStyle w:val="Normal"/>
        <w:ind w:left="-1134" w:right="-341" w:hanging="0"/>
        <w:rPr>
          <w:rFonts w:ascii="Comic Sans MS" w:hAnsi="Comic Sans MS" w:eastAsia="Times New Roman" w:cs="Comic Sans MS"/>
          <w:sz w:val="32"/>
          <w:szCs w:val="32"/>
          <w:lang w:eastAsia="el-GR"/>
        </w:rPr>
      </w:pPr>
      <w:r>
        <w:rPr>
          <w:rFonts w:eastAsia="Times New Roman" w:cs="Comic Sans MS" w:ascii="Comic Sans MS" w:hAnsi="Comic Sans MS"/>
          <w:sz w:val="32"/>
          <w:szCs w:val="32"/>
          <w:lang w:eastAsia="el-GR"/>
        </w:rPr>
      </w:r>
    </w:p>
    <w:p>
      <w:pPr>
        <w:pStyle w:val="Normal"/>
        <w:numPr>
          <w:ilvl w:val="0"/>
          <w:numId w:val="1"/>
        </w:numPr>
        <w:ind w:left="774" w:right="-341" w:hanging="360"/>
        <w:rPr/>
      </w:pPr>
      <w:r>
        <w:rPr>
          <w:rFonts w:cs="Comic Sans MS" w:ascii="Comic Sans MS" w:hAnsi="Comic Sans MS"/>
          <w:sz w:val="28"/>
          <w:szCs w:val="32"/>
        </w:rPr>
        <w:t>Κάνω</w:t>
      </w:r>
      <w:r>
        <w:rPr/>
        <w:t xml:space="preserve"> τις παρακάτω προσθέσεις  έχοντας βοηθούς τα κερασάκια.</w:t>
      </w:r>
    </w:p>
    <w:tbl>
      <w:tblPr>
        <w:tblW w:w="9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7"/>
        <w:gridCol w:w="3125"/>
      </w:tblGrid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07645</wp:posOffset>
                      </wp:positionV>
                      <wp:extent cx="114300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7645</wp:posOffset>
                      </wp:positionV>
                      <wp:extent cx="15240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 + 7 =10 + 3 =13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2390</wp:posOffset>
                      </wp:positionV>
                      <wp:extent cx="285750" cy="332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5.7pt;width:22.4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2390</wp:posOffset>
                      </wp:positionV>
                      <wp:extent cx="285750" cy="332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5.7pt;width:22.45pt;height:2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1847850" cy="1809750"/>
                      <wp:effectExtent l="5080" t="5080" r="5080" b="2495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809720"/>
                              </a:xfrm>
                              <a:prstGeom prst="wedgeEllipseCallout">
                                <a:avLst>
                                  <a:gd name="adj1" fmla="val 27388"/>
                                  <a:gd name="adj2" fmla="val 63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ΘΥΜΑΜΑΙ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 xml:space="preserve"> ΦΤΙΑΧΝΩ  ΠΑΝΤ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 xml:space="preserve">ΤΟ 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6pt;width:145.45pt;height:1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ΘΥΜΑΜΑ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ΦΤΙΑΧΝΩ  ΠΑΝΤ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ΤΟ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7645</wp:posOffset>
                      </wp:positionV>
                      <wp:extent cx="114935" cy="276860"/>
                      <wp:effectExtent l="6350" t="190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6.3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07645</wp:posOffset>
                      </wp:positionV>
                      <wp:extent cx="153035" cy="276860"/>
                      <wp:effectExtent l="4445" t="254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3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38.1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83870</wp:posOffset>
                      </wp:positionV>
                      <wp:extent cx="34290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1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9 + 8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3515</wp:posOffset>
                      </wp:positionV>
                      <wp:extent cx="114935" cy="276860"/>
                      <wp:effectExtent l="6350" t="190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4.4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3515</wp:posOffset>
                      </wp:positionV>
                      <wp:extent cx="153035" cy="276860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4.4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 + 5 = 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7625</wp:posOffset>
                      </wp:positionV>
                      <wp:extent cx="342900" cy="276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3.7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0</wp:posOffset>
                      </wp:positionV>
                      <wp:extent cx="342900" cy="276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6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315</wp:posOffset>
                      </wp:positionV>
                      <wp:extent cx="2000250" cy="34766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7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98955" cy="2542540"/>
                                        <wp:effectExtent l="0" t="0" r="0" b="0"/>
                                        <wp:docPr id="15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955" cy="254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3.75pt;mso-wrap-distance-left:9.05pt;mso-wrap-distance-right:9.05pt;mso-wrap-distance-top:0pt;mso-wrap-distance-bottom:0pt;margin-top:38.4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98955" cy="2542540"/>
                                  <wp:effectExtent l="0" t="0" r="0" b="0"/>
                                  <wp:docPr id="16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1140</wp:posOffset>
                      </wp:positionV>
                      <wp:extent cx="114935" cy="276860"/>
                      <wp:effectExtent l="6350" t="190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2090</wp:posOffset>
                      </wp:positionV>
                      <wp:extent cx="153035" cy="276860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6.7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7365</wp:posOffset>
                      </wp:positionV>
                      <wp:extent cx="342900" cy="276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6 + 8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 + 9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0645</wp:posOffset>
                      </wp:positionV>
                      <wp:extent cx="342900" cy="276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6.3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7795</wp:posOffset>
                      </wp:positionV>
                      <wp:extent cx="342900" cy="2762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10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6535</wp:posOffset>
                      </wp:positionV>
                      <wp:extent cx="114935" cy="276860"/>
                      <wp:effectExtent l="6350" t="190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0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6535</wp:posOffset>
                      </wp:positionV>
                      <wp:extent cx="153035" cy="276860"/>
                      <wp:effectExtent l="4445" t="25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0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8.8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2760</wp:posOffset>
                      </wp:positionV>
                      <wp:extent cx="342900" cy="276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8.8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8 + 5 =.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 + 9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3665</wp:posOffset>
                      </wp:positionV>
                      <wp:extent cx="342900" cy="2762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8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7150</wp:posOffset>
                      </wp:positionV>
                      <wp:extent cx="342900" cy="2762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4.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3040</wp:posOffset>
                      </wp:positionV>
                      <wp:extent cx="114935" cy="276860"/>
                      <wp:effectExtent l="6350" t="1905" r="44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5.2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3040</wp:posOffset>
                      </wp:positionV>
                      <wp:extent cx="153035" cy="276860"/>
                      <wp:effectExtent l="4445" t="254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5.2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6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9265</wp:posOffset>
                      </wp:positionV>
                      <wp:extent cx="342900" cy="2762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6.9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9 + 4 =..........................</w:t>
            </w:r>
          </w:p>
        </w:tc>
      </w:tr>
      <w:tr>
        <w:trPr>
          <w:trHeight w:val="1046" w:hRule="atLeast"/>
        </w:trPr>
        <w:tc>
          <w:tcPr>
            <w:tcW w:w="3170" w:type="dxa"/>
            <w:tcBorders/>
          </w:tcPr>
          <w:p>
            <w:pPr>
              <w:pStyle w:val="Normal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 + 7 =..........................</w:t>
            </w:r>
          </w:p>
          <w:p>
            <w:pPr>
              <w:pStyle w:val="Normal"/>
              <w:ind w:right="-34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7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9695</wp:posOffset>
                      </wp:positionV>
                      <wp:extent cx="342900" cy="2762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pt;margin-top:7.8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35585</wp:posOffset>
                      </wp:positionV>
                      <wp:extent cx="114935" cy="276860"/>
                      <wp:effectExtent l="6350" t="1905" r="44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8.55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35585</wp:posOffset>
                      </wp:positionV>
                      <wp:extent cx="153035" cy="276860"/>
                      <wp:effectExtent l="4445" t="254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8.55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40.3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11810</wp:posOffset>
                      </wp:positionV>
                      <wp:extent cx="342900" cy="2762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05pt;margin-top:40.3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4 + 7 =..........................</w:t>
            </w:r>
          </w:p>
        </w:tc>
      </w:tr>
      <w:tr>
        <w:trPr>
          <w:trHeight w:val="1070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9580</wp:posOffset>
                      </wp:positionV>
                      <wp:extent cx="342900" cy="2762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5.4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5 + 7 =.........................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0" w:after="200"/>
              <w:ind w:right="-341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0980</wp:posOffset>
                      </wp:positionV>
                      <wp:extent cx="114935" cy="276860"/>
                      <wp:effectExtent l="6350" t="1905" r="44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7.4pt;width:8.95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20980</wp:posOffset>
                      </wp:positionV>
                      <wp:extent cx="153035" cy="276860"/>
                      <wp:effectExtent l="4445" t="254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.4pt;width:12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05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97205</wp:posOffset>
                      </wp:positionV>
                      <wp:extent cx="342900" cy="2762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7pt;margin-top:39.15pt;width:26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6 + 7 =..........................</w:t>
            </w:r>
          </w:p>
        </w:tc>
      </w:tr>
    </w:tbl>
    <w:p>
      <w:pPr>
        <w:pStyle w:val="Normal"/>
        <w:spacing w:before="0" w:after="200"/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5:00Z</dcterms:created>
  <dc:creator>theo</dc:creator>
  <dc:description/>
  <cp:keywords/>
  <dc:language>en-US</dc:language>
  <cp:lastModifiedBy>christina antoniadou</cp:lastModifiedBy>
  <dcterms:modified xsi:type="dcterms:W3CDTF">2021-03-23T15:35:00Z</dcterms:modified>
  <cp:revision>2</cp:revision>
  <dc:subject/>
  <dc:title/>
</cp:coreProperties>
</file>